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Vorläufiger Terminplan Kreismeisterschaft 2023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 01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chützenkreis 9 Hochrhein</w:t>
        <w:tab/>
        <w:tab/>
        <w:tab/>
        <w:t xml:space="preserve"> EJ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,03.2023</w:t>
        <w:tab/>
        <w:t>Pistole/Revolver</w:t>
        <w:tab/>
        <w:tab/>
        <w:tab/>
        <w:tab/>
        <w:t>Wehr</w:t>
        <w:tab/>
        <w:tab/>
        <w:tab/>
        <w:t>Standardpisto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9.03.2023         </w:t>
      </w:r>
      <w:r>
        <w:rPr/>
        <w:t xml:space="preserve"> </w:t>
      </w:r>
      <w:r>
        <w:rPr>
          <w:sz w:val="20"/>
        </w:rPr>
        <w:t>Lupi (alle Klassen)</w:t>
        <w:tab/>
        <w:tab/>
        <w:tab/>
        <w:t>Wehr</w:t>
      </w:r>
    </w:p>
    <w:p>
      <w:pPr>
        <w:pStyle w:val="Normal"/>
        <w:rPr/>
      </w:pPr>
      <w:r>
        <w:rPr>
          <w:sz w:val="20"/>
        </w:rPr>
        <w:tab/>
        <w:tab/>
        <w:t>Zentralfeuerpistole</w:t>
        <w:tab/>
        <w:t xml:space="preserve"> </w:t>
      </w:r>
    </w:p>
    <w:p>
      <w:pPr>
        <w:pStyle w:val="Normal"/>
        <w:rPr/>
      </w:pPr>
      <w:r>
        <w:rPr>
          <w:sz w:val="20"/>
        </w:rPr>
        <w:tab/>
        <w:tab/>
        <w:t>Spopi</w:t>
        <w:tab/>
        <w:tab/>
        <w:t xml:space="preserve">          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5.03.2023</w:t>
        <w:tab/>
        <w:t>Alle Vorderladerdiszipline</w:t>
        <w:tab/>
        <w:tab/>
        <w:t>Tiengen</w:t>
        <w:tab/>
        <w:t xml:space="preserve">   </w:t>
      </w:r>
    </w:p>
    <w:p>
      <w:pPr>
        <w:pStyle w:val="Normal"/>
        <w:rPr/>
      </w:pPr>
      <w:r>
        <w:rPr>
          <w:sz w:val="20"/>
        </w:rPr>
        <w:tab/>
        <w:tab/>
        <w:t>GK-Unterhebel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5.03.2023</w:t>
        <w:tab/>
        <w:t>Freie Pistole</w:t>
        <w:tab/>
        <w:tab/>
        <w:tab/>
        <w:tab/>
        <w:t xml:space="preserve">Waldshut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popi-Aufl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reie Pistole Aufl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bookmarkStart w:id="0" w:name="_Hlk117770643"/>
      <w:r>
        <w:rPr>
          <w:sz w:val="20"/>
        </w:rPr>
        <w:t>Luftpistole Auflage Sen 70-7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K-Unterhebelgewehr</w:t>
      </w:r>
    </w:p>
    <w:p>
      <w:pPr>
        <w:pStyle w:val="Normal"/>
        <w:rPr>
          <w:sz w:val="20"/>
        </w:rPr>
      </w:pPr>
      <w:r>
        <w:rPr>
          <w:sz w:val="20"/>
        </w:rPr>
      </w:r>
      <w:bookmarkEnd w:id="0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5.03.2023</w:t>
        <w:tab/>
        <w:t>Zimmerstutzen alle Klassen</w:t>
        <w:tab/>
        <w:t xml:space="preserve">             Wittenschw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6.03.2023</w:t>
        <w:tab/>
        <w:t>KK-Liegend</w:t>
      </w:r>
      <w:r>
        <w:rPr/>
        <w:t xml:space="preserve"> </w:t>
        <w:tab/>
        <w:tab/>
        <w:tab/>
        <w:tab/>
        <w:t>Laufenburg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KK-3x20 + 3x40 komb.</w:t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rmbrust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uftgewehr (alleKlassen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1.04.2023</w:t>
        <w:tab/>
      </w:r>
      <w:bookmarkStart w:id="1" w:name="_Hlk96695477"/>
      <w:r>
        <w:rPr>
          <w:sz w:val="20"/>
        </w:rPr>
        <w:t>KK 50 Meter-Auflage</w:t>
      </w:r>
      <w:bookmarkEnd w:id="1"/>
      <w:r>
        <w:rPr>
          <w:sz w:val="20"/>
        </w:rPr>
        <w:t xml:space="preserve"> Sen 70 -78</w:t>
        <w:tab/>
        <w:tab/>
        <w:t xml:space="preserve"> Lauchring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bookmarkStart w:id="2" w:name="_Hlk117770465"/>
      <w:r>
        <w:rPr>
          <w:sz w:val="20"/>
        </w:rPr>
        <w:t>Luftgewehr Auflage Sen 70-7</w:t>
      </w:r>
      <w:bookmarkStart w:id="3" w:name="_Hlk96694149"/>
      <w:bookmarkEnd w:id="2"/>
      <w:r>
        <w:rPr>
          <w:sz w:val="20"/>
        </w:rPr>
        <w:t>8</w:t>
      </w:r>
    </w:p>
    <w:p>
      <w:pPr>
        <w:pStyle w:val="Normal"/>
        <w:rPr>
          <w:sz w:val="20"/>
        </w:rPr>
      </w:pPr>
      <w:r>
        <w:rPr>
          <w:sz w:val="20"/>
        </w:rPr>
      </w:r>
      <w:bookmarkEnd w:id="3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2.04.2023</w:t>
        <w:tab/>
        <w:t>KK 100 Meter-Auflage Sen 70 – 78</w:t>
        <w:tab/>
        <w:t>Brunnader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K 100mMeter alle Klass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OSP</w:t>
        <w:tab/>
        <w:tab/>
        <w:tab/>
        <w:tab/>
        <w:tab/>
        <w:t>Weil a.Rhei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/>
          <w:b/>
          <w:color w:val="FF0000"/>
          <w:sz w:val="20"/>
        </w:rPr>
      </w:pPr>
      <w:r>
        <w:rPr>
          <w:sz w:val="20"/>
        </w:rPr>
        <w:t>23.04.2023</w:t>
        <w:tab/>
        <w:t>Wurfscheibe</w:t>
        <w:tab/>
        <w:tab/>
        <w:t xml:space="preserve"> </w:t>
        <w:tab/>
        <w:tab/>
        <w:t>Wehr</w:t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Meldetermin ist der 15. Januar 202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eldungen sind nur mit dem Mitgliederprogramm M4 möglich.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Vorschiessen ist nur mit schriftlichem Antrag möglich.   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hyperlink r:id="rId2">
        <w:r>
          <w:rPr>
            <w:rStyle w:val="InternetLink"/>
            <w:b/>
            <w:bCs/>
            <w:sz w:val="20"/>
          </w:rPr>
          <w:t>eberhard.jehle@web.de</w:t>
        </w:r>
      </w:hyperlink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ind w:left="1416" w:firstLine="708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left="1416" w:firstLine="708"/>
        <w:rPr/>
      </w:pPr>
      <w:r>
        <w:rPr>
          <w:sz w:val="20"/>
        </w:rPr>
        <w:t>Änderungen vorbehalten!!</w:t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color w:val="FF0000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erhard.jehle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25:00Z</dcterms:created>
  <dc:creator>eberhard_2</dc:creator>
  <dc:description/>
  <cp:keywords/>
  <dc:language>en-US</dc:language>
  <cp:lastModifiedBy>Eberhard Jehle</cp:lastModifiedBy>
  <cp:lastPrinted>2022-02-27T20:49:00Z</cp:lastPrinted>
  <dcterms:modified xsi:type="dcterms:W3CDTF">2022-12-19T13:09:00Z</dcterms:modified>
  <cp:revision>3</cp:revision>
  <dc:subject/>
  <dc:title>Vorläufiger Terminplan Kreismeisterschaft 2011</dc:title>
</cp:coreProperties>
</file>